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  <w:t>在职人员</w:t>
      </w:r>
      <w:r>
        <w:rPr>
          <w:rFonts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兹证明我单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盐湖区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招聘大学毕业生到村（社区）工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公开招聘党群系统事业单位工作人员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，如其被聘用，我单位将配合办理人事、档案、工资等关系的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 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7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单位（盖章）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8:00Z</dcterms:created>
  <dc:creator>ljw</dc:creator>
  <dc:description/>
  <dc:language>en-US</dc:language>
  <cp:lastModifiedBy>Administrator</cp:lastModifiedBy>
  <dcterms:modified xsi:type="dcterms:W3CDTF">2022-07-31T07:41:53Z</dcterms:modified>
  <cp:revision>11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39792FD647F28E6659ABF9C898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