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1559"/>
        <w:gridCol w:w="112"/>
        <w:gridCol w:w="2830"/>
      </w:tblGrid>
      <w:tr>
        <w:trPr>
          <w:trHeight w:val="1530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单位名称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岗位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108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font-weight : 700;Segoe Print" w:hAnsi="font-weight : 700;Segoe Print" w:eastAsia="宋体" w:cs="font-weight : 700;Segoe Print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font-weight : 700;Segoe Print" w:hAnsi="font-weight : 700;Segoe Print" w:eastAsia="宋体" w:cs="font-weight : 700;Segoe Print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Administrator</cp:lastModifiedBy>
  <dcterms:modified xsi:type="dcterms:W3CDTF">2022-07-31T07:4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EC39308249AEA8D5EC403F341D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