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" w:hAnsi="黑体" w:eastAsia="黑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方正小标宋简体;微软雅黑" w:cs="宋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宋体" w:ascii="黑体" w:hAnsi="黑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微软雅黑"/>
          <w:b w:val="false"/>
          <w:bCs/>
          <w:color w:val="000000"/>
          <w:kern w:val="0"/>
          <w:sz w:val="44"/>
          <w:szCs w:val="44"/>
        </w:rPr>
        <w:t>在职人员</w:t>
      </w:r>
      <w:r>
        <w:rPr>
          <w:rFonts w:eastAsia="方正小标宋简体;微软雅黑"/>
          <w:b w:val="false"/>
          <w:bCs/>
          <w:color w:val="000000"/>
          <w:kern w:val="0"/>
          <w:sz w:val="44"/>
          <w:szCs w:val="44"/>
          <w:lang w:eastAsia="zh-CN"/>
        </w:rPr>
        <w:t>同意报考证明</w:t>
      </w:r>
    </w:p>
    <w:p>
      <w:pPr>
        <w:pStyle w:val="Normal"/>
        <w:spacing w:lineRule="exact" w:line="560"/>
        <w:jc w:val="center"/>
        <w:rPr>
          <w:rFonts w:eastAsia="方正小标宋简体;微软雅黑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微软雅黑"/>
          <w:b w:val="false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兹证明我单位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同意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报名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盐湖区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公开招聘事业单位工作人员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，如其被聘用，我单位将配合办理人事、档案、工资等关系的转移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4076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4076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 xml:space="preserve"> 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47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 xml:space="preserve">单位（盖章）                 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人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主管部门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/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  月  日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1:38:00Z</dcterms:created>
  <dc:creator>ljw</dc:creator>
  <dc:description/>
  <dc:language>en-US</dc:language>
  <cp:lastModifiedBy>Administrator</cp:lastModifiedBy>
  <cp:lastPrinted>2022-08-15T15:21:00Z</cp:lastPrinted>
  <dcterms:modified xsi:type="dcterms:W3CDTF">2023-08-19T12:01:25Z</dcterms:modified>
  <cp:revision>11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039792FD647F28E6659ABF9C8980F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