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875"/>
        <w:gridCol w:w="396"/>
        <w:gridCol w:w="307"/>
        <w:gridCol w:w="851"/>
        <w:gridCol w:w="1559"/>
        <w:gridCol w:w="112"/>
        <w:gridCol w:w="2830"/>
      </w:tblGrid>
      <w:tr>
        <w:trPr>
          <w:trHeight w:val="1530" w:hRule="atLeast"/>
        </w:trPr>
        <w:tc>
          <w:tcPr>
            <w:tcW w:w="820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资格复审登记表</w:t>
            </w:r>
          </w:p>
        </w:tc>
      </w:tr>
      <w:tr>
        <w:trPr>
          <w:trHeight w:val="285" w:hRule="atLeast"/>
        </w:trPr>
        <w:tc>
          <w:tcPr>
            <w:tcW w:w="82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准考证号：</w:t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岗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（单位名称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考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 w:bidi="ar"/>
              </w:rPr>
              <w:t>（岗位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入党时间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及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证编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位证编号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档案存放地点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____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才交流服务中心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 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自带</w:t>
            </w:r>
          </w:p>
        </w:tc>
      </w:tr>
      <w:tr>
        <w:trPr>
          <w:trHeight w:val="1085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查人签字：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font-weight : 700;Segoe Print" w:hAnsi="font-weight : 700;Segoe Print" w:eastAsia="宋体" w:cs="font-weight : 700;Segoe Print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宋体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font-weight : 700;Segoe Print" w:hAnsi="font-weight : 700;Segoe Print" w:eastAsia="宋体" w:cs="font-weight : 700;Segoe Print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font-weight : 700;Segoe Print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font-weight : 700;Segoe Print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28"/>
                <w:szCs w:val="28"/>
                <w:lang w:bidi="ar"/>
              </w:rPr>
              <w:t>郑重承诺：本人所提供的个人信息真实、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28"/>
                <w:szCs w:val="28"/>
                <w:lang w:bidi="ar"/>
              </w:rPr>
              <w:t>准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28"/>
                <w:szCs w:val="28"/>
                <w:lang w:bidi="ar"/>
              </w:rPr>
              <w:t>确，自觉遵守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28"/>
                <w:szCs w:val="28"/>
                <w:lang w:bidi="ar"/>
              </w:rPr>
              <w:t>面试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28"/>
                <w:szCs w:val="28"/>
                <w:lang w:bidi="ar"/>
              </w:rPr>
              <w:t xml:space="preserve">纪律和考场规则，否则自愿承担相应责任。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font-weight : 700;Segoe Print" w:cs="font-weight : 700;Segoe Print" w:ascii="font-weight : 700;Segoe Print" w:hAnsi="font-weight : 700;Segoe Print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28"/>
                <w:szCs w:val="28"/>
                <w:lang w:bidi="ar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82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请报考人员自行下载手工填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工作单位是指已就业人员所在单位，否则留空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7:00Z</dcterms:created>
  <dc:creator>Administrator</dc:creator>
  <dc:description/>
  <dc:language>en-US</dc:language>
  <cp:lastModifiedBy>南小六</cp:lastModifiedBy>
  <dcterms:modified xsi:type="dcterms:W3CDTF">2023-10-17T07:2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9EC39308249AEA8D5EC403F341D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